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" w:right="-108" w:hanging="0"/>
        <w:rPr>
          <w:b/>
          <w:b/>
          <w:lang w:val="sr-RS" w:eastAsia="en-US"/>
        </w:rPr>
      </w:pPr>
      <w:r>
        <w:rPr>
          <w:lang w:val="sr-RS" w:eastAsia="en-US"/>
        </w:rPr>
        <w:t xml:space="preserve">                                 </w:t>
      </w:r>
      <w:r>
        <w:rPr>
          <w:lang w:val="sr-RS" w:eastAsia="en-U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714492097" r:id="rId2"/>
        </w:object>
      </w:r>
      <w:r>
        <w:rPr>
          <w:lang w:val="sr-RS" w:eastAsia="en-US"/>
        </w:rPr>
        <w:t xml:space="preserve">       </w:t>
      </w:r>
    </w:p>
    <w:p>
      <w:pPr>
        <w:pStyle w:val="Header"/>
        <w:ind w:left="-108" w:right="-108" w:hanging="0"/>
        <w:rPr>
          <w:b/>
          <w:b/>
          <w:bCs/>
          <w:lang w:val="sr-RS" w:eastAsia="en-US"/>
        </w:rPr>
      </w:pPr>
      <w:r>
        <w:rPr>
          <w:b/>
          <w:lang w:val="sr-RS" w:eastAsia="en-US"/>
        </w:rPr>
        <w:t xml:space="preserve">           </w:t>
      </w:r>
      <w:r>
        <w:rPr>
          <w:b/>
          <w:lang w:val="sr-RS" w:eastAsia="en-US"/>
        </w:rPr>
        <w:t>Р Е П У Б Л И К А  С Р Б И Ј А</w:t>
      </w:r>
    </w:p>
    <w:p>
      <w:pPr>
        <w:pStyle w:val="Header"/>
        <w:ind w:left="-108" w:right="-108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</w:t>
      </w:r>
      <w:r>
        <w:rPr>
          <w:b/>
          <w:lang w:val="sr-RS" w:eastAsia="en-US"/>
        </w:rPr>
        <w:t>МИНИСТАРСТВО ФИНАНСИЈА</w:t>
      </w:r>
    </w:p>
    <w:p>
      <w:pPr>
        <w:pStyle w:val="Header"/>
        <w:ind w:left="-108" w:right="-108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</w:t>
      </w:r>
      <w:r>
        <w:rPr>
          <w:b/>
          <w:lang w:val="sr-RS" w:eastAsia="en-US"/>
        </w:rPr>
        <w:t>УПРАВА ЗА ТРЕЗОР</w:t>
      </w:r>
    </w:p>
    <w:p>
      <w:pPr>
        <w:pStyle w:val="Header"/>
        <w:ind w:left="-108" w:right="-108" w:hanging="0"/>
        <w:rPr>
          <w:b/>
          <w:b/>
          <w:bCs/>
          <w:w w:val="105"/>
          <w:lang w:val="sr-RS" w:eastAsia="en-US"/>
        </w:rPr>
      </w:pPr>
      <w:r>
        <w:rPr>
          <w:b/>
          <w:bCs/>
          <w:w w:val="105"/>
          <w:lang w:val="sr-RS" w:eastAsia="en-US"/>
        </w:rPr>
        <w:t xml:space="preserve">               </w:t>
      </w:r>
      <w:r>
        <w:rPr>
          <w:b/>
          <w:bCs/>
          <w:w w:val="105"/>
          <w:lang w:val="sr-RS" w:eastAsia="en-US"/>
        </w:rPr>
        <w:t>ЦЕНТРАЛА  БЕОГРАД</w:t>
      </w:r>
    </w:p>
    <w:p>
      <w:pPr>
        <w:pStyle w:val="Header"/>
        <w:ind w:left="-540" w:right="-108" w:firstLine="162"/>
        <w:rPr>
          <w:b/>
          <w:b/>
          <w:bCs/>
          <w:w w:val="105"/>
          <w:sz w:val="22"/>
          <w:szCs w:val="22"/>
          <w:lang w:val="sr-RS" w:eastAsia="en-US"/>
        </w:rPr>
      </w:pPr>
      <w:r>
        <w:rPr>
          <w:b/>
          <w:bCs/>
          <w:w w:val="105"/>
          <w:sz w:val="22"/>
          <w:szCs w:val="22"/>
          <w:lang w:val="sr-RS" w:eastAsia="en-US"/>
        </w:rPr>
        <w:t>Сектор за јавна плаћања и фискалну статистику</w:t>
      </w:r>
    </w:p>
    <w:p>
      <w:pPr>
        <w:pStyle w:val="Header"/>
        <w:ind w:left="-108" w:right="-108" w:hanging="0"/>
        <w:rPr>
          <w:bCs/>
          <w:w w:val="105"/>
          <w:lang w:val="sr-RS" w:eastAsia="en-US"/>
        </w:rPr>
      </w:pPr>
      <w:r>
        <w:rPr>
          <w:b/>
          <w:bCs/>
          <w:w w:val="105"/>
          <w:lang w:val="sr-RS" w:eastAsia="en-US"/>
        </w:rPr>
        <w:t xml:space="preserve">               </w:t>
      </w:r>
      <w:r>
        <w:rPr>
          <w:bCs/>
          <w:w w:val="105"/>
          <w:lang w:val="sr-RS" w:eastAsia="en-US"/>
        </w:rPr>
        <w:t>Број: 401-1733/11-001-005</w:t>
      </w:r>
    </w:p>
    <w:p>
      <w:pPr>
        <w:pStyle w:val="Header"/>
        <w:ind w:left="-108" w:right="-108" w:hanging="0"/>
        <w:rPr>
          <w:bCs/>
          <w:w w:val="105"/>
          <w:lang w:val="sr-RS" w:eastAsia="en-US"/>
        </w:rPr>
      </w:pPr>
      <w:r>
        <w:rPr>
          <w:bCs/>
          <w:w w:val="105"/>
          <w:lang w:val="sr-RS" w:eastAsia="en-US"/>
        </w:rPr>
        <w:t xml:space="preserve">               </w:t>
      </w:r>
      <w:r>
        <w:rPr>
          <w:bCs/>
          <w:w w:val="105"/>
          <w:lang w:val="sr-RS" w:eastAsia="en-US"/>
        </w:rPr>
        <w:t xml:space="preserve">Београд, 24.11.2011. године                                                         </w:t>
      </w:r>
    </w:p>
    <w:p>
      <w:pPr>
        <w:pStyle w:val="Header"/>
        <w:ind w:left="-108" w:right="-108" w:hanging="0"/>
        <w:rPr>
          <w:b/>
          <w:b/>
          <w:bCs/>
          <w:w w:val="105"/>
          <w:lang w:val="sr-RS" w:eastAsia="en-US"/>
        </w:rPr>
      </w:pPr>
      <w:r>
        <w:rPr>
          <w:lang w:val="sr-RS" w:eastAsia="en-US"/>
        </w:rPr>
        <w:t xml:space="preserve">                     </w:t>
      </w:r>
    </w:p>
    <w:p>
      <w:pPr>
        <w:pStyle w:val="Footer"/>
        <w:rPr>
          <w:b/>
          <w:b/>
          <w:bCs/>
          <w:w w:val="105"/>
          <w:lang w:val="sr-RS" w:eastAsia="en-US"/>
        </w:rPr>
      </w:pPr>
      <w:r>
        <w:rPr>
          <w:b/>
          <w:bCs/>
          <w:w w:val="105"/>
          <w:lang w:val="sr-RS" w:eastAsia="en-US"/>
        </w:rPr>
      </w:r>
    </w:p>
    <w:p>
      <w:pPr>
        <w:pStyle w:val="Header"/>
        <w:tabs>
          <w:tab w:val="clear" w:pos="4320"/>
          <w:tab w:val="clear" w:pos="8640"/>
          <w:tab w:val="left" w:pos="1050" w:leader="none"/>
        </w:tabs>
        <w:ind w:left="-108" w:right="-108" w:hanging="0"/>
        <w:rPr>
          <w:b/>
          <w:b/>
          <w:bCs/>
          <w:lang w:val="sr-RS" w:eastAsia="en-US"/>
        </w:rPr>
      </w:pPr>
      <w:r>
        <w:rPr>
          <w:b/>
          <w:bCs/>
          <w:w w:val="105"/>
          <w:lang w:val="sr-RS" w:eastAsia="en-US"/>
        </w:rPr>
        <w:t xml:space="preserve">         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b/>
          <w:b/>
          <w:bCs/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>РЕПУБЛИКА  СРБИЈА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b/>
          <w:b/>
          <w:bCs/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 xml:space="preserve">МИНИСТАРСТВО  ФИНАНСИЈА  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b/>
          <w:b/>
          <w:bCs/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>УПРАВА  ЗА  ТРЕЗОР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>ОРГАНИЗАЦИОНЕ ЈЕДИНИЦЕ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 xml:space="preserve">- директор -          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kern w:val="2"/>
          <w:lang w:val="sr-RS" w:eastAsia="en-US"/>
        </w:rPr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kern w:val="2"/>
          <w:lang w:val="sr-RS" w:eastAsia="en-US"/>
        </w:rPr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kern w:val="2"/>
          <w:lang w:val="sr-RS" w:eastAsia="en-US"/>
        </w:rPr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jc w:val="center"/>
        <w:rPr>
          <w:kern w:val="2"/>
          <w:lang w:val="sr-RS" w:eastAsia="en-US"/>
        </w:rPr>
      </w:pPr>
      <w:r>
        <w:rPr>
          <w:kern w:val="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Поштовани директоре,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бавештавамо Вас о начину учитавања података прописаних 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(„Службени гласник РС“, број 79/11)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риликом првог учитавања у 2011. години потребно је учитати податке за све обрасце прописане Правилником на следећи начин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Образац 3</w:t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Прво се учитава Образац 3 и то као врста извештаја „1“ или „3“. 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Врста извештаја са којом је учитан Образац 3 мора да буде унета и приликом  учитавања Образаца 1, 2, 2а и 4. Дакле сви наведени обрасци у оквиру првог  извештавања  у 2011. морају имати исту врсту извештаја. 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Одступање се може јавити само у случају када је  Одлука о буџету, односно Одлука о ребалансу донета пре октобра 2011,  када се обрасци 1, 2, 2а, и 4 могу и приликом првог учитавања у 2011. појавити и као врста извештаја „4“. 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RS" w:eastAsia="en-US"/>
        </w:rPr>
        <w:t>Образац 3 се код првог учитавања у 2011. не може појавити као врста извештаја  „2“, Исто важи и за обрасце 1, 2, 2а и 4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Образац 1</w:t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 w:eastAsia="en-US"/>
        </w:rPr>
        <w:t xml:space="preserve">За достављање комплетних података о приходима и примањима приликом првог учитавања, потребно је попунити два Обрасца 1 тако што ће се прво попунити Образац 1 са подацима из важећег плана као врста извештаја „1“, “3“ или „4“, а затим ће се попунити  Образац 1 са подацима о оствареним приходима и примањима за период за који се извештава ( 01-10 ) као врста извештаја „5“. 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У пољу „Период“ ће се код оба Обрасца 1 попунити период за који се достављају подаци о остварењу ( на пример од 01-10) како би се могле  хронолошки пратити промене планов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Образац 2</w:t>
      </w:r>
    </w:p>
    <w:p>
      <w:pPr>
        <w:pStyle w:val="Normal"/>
        <w:ind w:left="720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За достављање комплетних података о расходима и издацима потребно је попунити укупно десет обрасца. 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Прво треба попунити два Образца 2 тако што ће се прво попунити Образац 2 са подацима из важећег плана као врста извештаја „1“, “3“ или „4“, а затим ће се попунити  Образац 2 са подацима  о извршеним расходима и издавањима за период за који се извештава ( 01-10 ) као врста извештаја „5“, за извор 01. 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На исти начин попуниће се и по два Обрасца 2 за изворе прихода 04, 05-08, 09-12, 12-15. 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У пољу „Период“ ће се код свих Обрасца 2 попунити период за који се достављају подаци о извршењу ( на пример од 01-10) како би се могле  хронолошки пратити промене планова. 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>Уколико општина нема податке по неком извору прихода, односно ако би неки од наведених образаца био потпуно празан, такав образац не треба учитавати, али треба написати  изјаву.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Изјаву о броју и врсти образаца који нису достављени јер за њих општина/ град нема податке треба доставити филијали са потписом и печатом одговорног лица, заједно са обрасцима у папирној  форми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Образац 2а</w:t>
      </w:r>
    </w:p>
    <w:p>
      <w:pPr>
        <w:pStyle w:val="Normal"/>
        <w:ind w:left="720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 w:eastAsia="en-US"/>
        </w:rPr>
        <w:t>За достављање комплетних података о т</w:t>
      </w:r>
      <w:r>
        <w:rPr>
          <w:rStyle w:val="Rvts3"/>
          <w:color w:val="000000"/>
          <w:sz w:val="24"/>
          <w:szCs w:val="24"/>
          <w:lang w:val="sr-RS" w:eastAsia="en-US"/>
        </w:rPr>
        <w:t>рансферима за основно и средње образовање</w:t>
      </w:r>
      <w:r>
        <w:rPr>
          <w:rStyle w:val="Rvts3"/>
          <w:rFonts w:cs="Tahoma" w:ascii="Verdana" w:hAnsi="Verdana"/>
          <w:color w:val="000000"/>
          <w:lang w:val="sr-RS" w:eastAsia="en-US"/>
        </w:rPr>
        <w:t xml:space="preserve"> </w:t>
      </w:r>
      <w:r>
        <w:rPr>
          <w:lang w:val="sr-RS" w:eastAsia="en-US"/>
        </w:rPr>
        <w:t>попуниће се такође 10 Образаца 2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 w:eastAsia="en-US"/>
        </w:rPr>
        <w:t>Прво треба попунити два Обрасца 2а, тако што ће се попунити Образац 2а   са подацима из важећег плана као врста извештаја „1“, “3“ или „4“, а затим ће се попунити  Образац 2а са подацима  о извршеним расходима и издавањима за период за који се извештава ( 01-10 ) као врста извештаја „5“, за извор 01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На исти начин Образац 2а попуниће се и за остале изворе прихода (04, 05-08, 09-12, 12-15). 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У пољу „Период“ ће се код свих Обрасца 2а попунити период за који се достављају подаци о извршењу ( на пример од 01-10) како би се могле  хронолошки пратити промене планова. 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>Уколико општина нема податке по неком извору прихода, односно ако би неки од наведених образаца био потпуно празан, такав образац не треба учитавати, али треба написати  изјаву.</w:t>
      </w:r>
    </w:p>
    <w:p>
      <w:pPr>
        <w:pStyle w:val="Normal"/>
        <w:numPr>
          <w:ilvl w:val="0"/>
          <w:numId w:val="6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Изјаву о броју и врсти образаца који нису достављени јер за њих општина/ град нема податке треба доставити филијали са потписом и печатом одговорног лица, заједно са обрасцима у папирној  форми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>Образац 4</w:t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 w:eastAsia="en-US"/>
        </w:rPr>
        <w:t xml:space="preserve">За достављање података о исплаћеним зарадама попуниће се  један Образац 4 као врста извештаја „1“, “3“ или „4“ за извор 01,  за запослене чије се плате у потпуности или делимично финансирају из буџета. 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>У колоне 7 и 8 унеће се  подаци из важећег плана као врста извештаја „1“, “3“ или „4“, док ће се у колоне 10 и 11 унети подаци о извршеним расходима за зараде за период (01- 10)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За остале изворе финансирања попуњавају обрасци  у које се уноси број запослених чије се плате финансирају у целини само из тих извора, као и средства исплаћена из тих извора. 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>Уколико општина нема податке по неком извору прихода, односно ако би неки од наведених образаца био потпуно празан, такав образац не треба учитавати, али треба написати  изјаву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Изјаву о броју и врсти образаца који нису достављени јер за њих општина/ град нема податке треба доставити филијали са потписом и печатом одговорног лица, заједно са обрасцима у папирној  форм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  <w:t xml:space="preserve">Образац 5 </w:t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 w:eastAsia="en-US"/>
        </w:rPr>
        <w:t>Према члану 11. став 2 месечно ће се достављати и Образац 5.</w:t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>
          <w:lang w:val="sr-RS" w:eastAsia="en-US"/>
        </w:rPr>
        <w:t>У електронској форми Обрасца 5  додат је лист за штампу (Obrazac5-za štampu) који није потребно  посебно попуњавати, већ ће се подаци у њему аутоматски формирати уношењем података у предходне листове. Тако формиран лист треба доставити  општини/граду који ће одштампани образац предати уз остале обрасце у папирној форми, а формирани XML учитати преко WEB апликациј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Преглед Образаца по врстама извештаја и изворима прихода које треба доставити у оквиру првог извештавања дат је у Табели у прилогу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Кришћење индикатора – код првог учитавања у 2011 и код сваког следећег месечног учитавања користиће се индикатор 1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Дужности филијале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кон учитавања података формирати PDF фајл и доставити га путем  е-mail-а општини, односно граду. Тај документ општина/град дужни су да штампају и да са потписом и печатом одговорног лица предају надлежној јединици филијале Управе за трезор, заједно са потписаном и овереном изјавом о  обрацима који нису достављени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Ове инструкције потребно је доставити општинама/градовим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рилог : Табел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Indent"/>
        <w:ind w:left="0" w:hanging="0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TextBodyIndent"/>
        <w:ind w:left="0" w:hanging="0"/>
        <w:rPr/>
      </w:pPr>
      <w:r>
        <w:rPr>
          <w:b/>
          <w:bCs/>
          <w:lang w:val="sr-RS" w:eastAsia="en-US"/>
        </w:rPr>
        <w:t xml:space="preserve">                                                                    </w:t>
      </w:r>
      <w:r>
        <w:rPr>
          <w:b/>
          <w:bCs/>
          <w:lang w:val="sr-RS" w:eastAsia="en-US"/>
        </w:rPr>
        <w:tab/>
        <w:tab/>
        <w:t xml:space="preserve">            ПОМОЋНИК ДИРЕКТОРА</w:t>
      </w:r>
    </w:p>
    <w:p>
      <w:pPr>
        <w:pStyle w:val="TextBodyIndent"/>
        <w:ind w:left="0" w:hanging="0"/>
        <w:rPr>
          <w:lang w:val="sr-RS" w:eastAsia="en-US"/>
        </w:rPr>
      </w:pPr>
      <w:r>
        <w:rPr>
          <w:b/>
          <w:bCs/>
          <w:lang w:val="sr-RS" w:eastAsia="en-US"/>
        </w:rPr>
        <w:t xml:space="preserve">                                                                                                           </w:t>
      </w:r>
    </w:p>
    <w:p>
      <w:pPr>
        <w:pStyle w:val="TextBodyInden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</w:t>
      </w:r>
      <w:r>
        <w:rPr>
          <w:b/>
          <w:lang w:val="sr-RS" w:eastAsia="en-US"/>
        </w:rPr>
        <w:t>Мирјана Павковић  с.р.</w: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Peca</dc:creator>
  <dc:description/>
  <cp:keywords/>
  <dc:language>en-US</dc:language>
  <cp:lastModifiedBy>zoricadj</cp:lastModifiedBy>
  <cp:lastPrinted>2011-11-24T16:47:00Z</cp:lastPrinted>
  <dcterms:modified xsi:type="dcterms:W3CDTF">2011-12-01T14:03:00Z</dcterms:modified>
  <cp:revision>3</cp:revision>
  <dc:subject/>
  <dc:title>                          </dc:title>
</cp:coreProperties>
</file>